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vanish/>
          <w:color w:val="065B9D"/>
          <w:sz w:val="36"/>
          <w:szCs w:val="36"/>
          <w:lang w:eastAsia="cs-CZ"/>
        </w:rPr>
      </w:pPr>
      <w:bookmarkStart w:id="0" w:name="documenttop"/>
      <w:bookmarkEnd w:id="0"/>
      <w:r>
        <w:rPr>
          <w:rFonts w:eastAsia="Times New Roman" w:cs="Times New Roman" w:ascii="Times New Roman" w:hAnsi="Times New Roman"/>
          <w:b/>
          <w:bCs/>
          <w:vanish/>
          <w:color w:val="065B9D"/>
          <w:sz w:val="36"/>
          <w:szCs w:val="36"/>
          <w:lang w:eastAsia="cs-CZ"/>
        </w:rPr>
        <w:t>Finanční správ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vanish/>
          <w:color w:val="065B9D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color w:val="065B9D"/>
          <w:sz w:val="36"/>
          <w:szCs w:val="36"/>
          <w:lang w:eastAsia="cs-CZ"/>
        </w:rPr>
        <w:t>Naviga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fldChar w:fldCharType="begin"/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65B9D"/>
          <w:lang w:eastAsia="cs-CZ"/>
        </w:rPr>
        <w:instrText xml:space="preserve"> HYPERLINK "http://cds.mfcr.cz/cps/rde/xchg/cds/xsl/legislativa_metodika_10366.html?year=PRESENT" \l "page_content"</w:instrTex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65B9D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065B9D"/>
          <w:sz w:val="24"/>
          <w:szCs w:val="24"/>
          <w:lang w:eastAsia="cs-CZ"/>
        </w:rPr>
        <w:t>Přeskočení celé navigace</w:t>
      </w:r>
      <w:r>
        <w:rPr>
          <w:rStyle w:val="InternetLink"/>
          <w:sz w:val="24"/>
          <w:szCs w:val="24"/>
          <w:vanish/>
          <w:rFonts w:eastAsia="Times New Roman" w:cs="Times New Roman" w:ascii="Times New Roman" w:hAnsi="Times New Roman"/>
          <w:color w:val="065B9D"/>
          <w:lang w:eastAsia="cs-CZ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Finanční správa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ně a poplatky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Účetnictví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Legislativa a metodika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Mezinárodní spolupráce 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Placení daní 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ňové tiskopisy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ně elektronicky 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Registry a databáze 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Analýzy a statistiky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Mapa Stránek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Rozšířené vyhledávání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14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Englis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Finanční správa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Dnes je 18.2.2013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>Vyhledává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65B9D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color w:val="065B9D"/>
          <w:sz w:val="27"/>
          <w:szCs w:val="27"/>
          <w:lang w:eastAsia="cs-CZ"/>
        </w:rPr>
        <w:t>Aktuální vnoření</w:t>
      </w:r>
    </w:p>
    <w:p>
      <w:pPr>
        <w:pStyle w:val="Normal"/>
        <w:spacing w:lineRule="auto" w:line="240" w:before="0" w:after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Home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&gt; </w:t>
      </w:r>
      <w:hyperlink r:id="rId17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Legislativa a metodika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&gt; </w:t>
      </w:r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Informace, stanoviska a sdělení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&gt; </w:t>
      </w:r>
      <w:hyperlink r:id="rId19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Daně z příjmů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&gt; Informace k uplatnění paušálních výdajů na dopravu silničním motorovým vozidlem v daňových přiznáních k daním z příjmů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vanish/>
          <w:color w:val="065B9D"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vanish/>
          <w:color w:val="065B9D"/>
          <w:sz w:val="27"/>
          <w:szCs w:val="27"/>
          <w:lang w:eastAsia="cs-CZ"/>
        </w:rPr>
        <w:t>ARCH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13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21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12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11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10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09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08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07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06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05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29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04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30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03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31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02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32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01</w:t>
        </w:r>
      </w:hyperlink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  <w:t xml:space="preserve"> </w:t>
      </w:r>
      <w:hyperlink r:id="rId33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 2000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KTUÁLNÍ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>ARCHIV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Zákony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ňové zákony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ňové vyhlášky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Veřejný sektor - Kraje a obce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Obecné předpisy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Pokyny D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Časové členění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Členění podle daní 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ň z přidané hodnoty 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ně z příjmů 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Silniční daň 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ň z nemovitostí 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ň dědická, darovací a z převodu nemovitostí 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Oceňování majetku 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Spotřební daně - informace 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Správa daní a poplatků 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Odvody za porušení rozpočtové kázně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Pokyny MF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Časové členění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Informace, stanoviska a sdělení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ň z přidané hodnoty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ně z příjmů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Silniční daň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ň z nemovitostí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Daň dědická, darovací a z převodu nemovitostí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Oceňování majetku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Spotřební daně - informace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Správa daní a poplatků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Odvody za porušení rozpočtové kázně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65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Smlouvy o zamezení dvojímu zdanění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Aktuality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Seznam smluv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Pokyny 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Informace a sdělení 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vanish/>
            <w:color w:val="065B9D"/>
            <w:sz w:val="24"/>
            <w:szCs w:val="24"/>
            <w:lang w:eastAsia="cs-CZ"/>
          </w:rPr>
          <w:t xml:space="preserve">TAXTEST </w:t>
        </w:r>
      </w:hyperlink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428B"/>
          <w:kern w:val="2"/>
          <w:sz w:val="31"/>
          <w:szCs w:val="31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428B"/>
          <w:kern w:val="2"/>
          <w:sz w:val="31"/>
          <w:szCs w:val="31"/>
          <w:lang w:eastAsia="cs-CZ"/>
        </w:rPr>
        <w:t xml:space="preserve">Informace </w:t>
      </w:r>
    </w:p>
    <w:p>
      <w:pPr>
        <w:pStyle w:val="Normal"/>
        <w:keepNext w:val="true"/>
        <w:numPr>
          <w:ilvl w:val="0"/>
          <w:numId w:val="0"/>
        </w:numPr>
        <w:spacing w:lineRule="atLeast" w:line="312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428B"/>
          <w:kern w:val="2"/>
          <w:sz w:val="31"/>
          <w:szCs w:val="31"/>
          <w:lang w:eastAsia="cs-CZ"/>
        </w:rPr>
        <w:t>Informace k uplatnění paušálních výdajů na dopravu silničním motorovým vozidlem v daňových přiznáních k daním z příjm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cs-CZ"/>
        </w:rPr>
        <w:t>(13. 1. 2012)</w:t>
      </w:r>
    </w:p>
    <w:p>
      <w:pPr>
        <w:pStyle w:val="Normal"/>
        <w:spacing w:lineRule="auto" w:line="240" w:before="75" w:after="90"/>
        <w:ind w:left="30" w:hanging="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cs-CZ"/>
        </w:rPr>
        <w:t>Uplatnění paušálních výdajů na dopravu silničním motorovým vozidlem podle § 24 odst. 2 písm. zt) v daňovém přiznání k dani z příjmů za zdaňovací období započatá v roce 2009 a následující</w:t>
      </w:r>
    </w:p>
    <w:p>
      <w:pPr>
        <w:pStyle w:val="Normal"/>
        <w:spacing w:lineRule="auto" w:line="240" w:before="75" w:after="90"/>
        <w:ind w:left="3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>Vzhledem k množícím se dotazům poplatníků daně z příjmů právnických osob na postup při uplatnění paušálních výdajů na dopravu silničním motorovým vozidlem podle § 24 odst. 2 písm. zt) zákona o daních z příjmů, ve znění zákona č. 304/2009 Sb., v přiznání k dani z příjmů právnických osob (dále jen „přiznání DPPO“) a v přiznání k dani z příjmů fyzických osob (dále jen „přiznání DPFO“) Generální finanční ředitelství sděluje:</w:t>
      </w:r>
    </w:p>
    <w:p>
      <w:pPr>
        <w:pStyle w:val="Normal"/>
        <w:spacing w:lineRule="auto" w:line="240" w:before="75" w:after="90"/>
        <w:ind w:left="3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cs-CZ"/>
        </w:rPr>
        <w:t>I. k dani z příjmů právnických oso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Při splnění podmínek stanovených v § 24 odst. 2 písm. zt) zákona o daních z příjmů, budou uplatněné paušální výdaje na dopravu silničním motorovým vozidlem vykázány na řádku č. 162 přiznání DPPO. Skutečnost, že se jedná o tyto výdaje, bude uvedena v poli s nepředtištěným názvem položky; pokud budou tyto výdaje tvořit pouze část souhrnné částky vykázané na tomto řádku, budou uvedeny na zvláštní příloze jako součást specifikace věcné náplně jednotlivých výdajů uplatněných na tomto řádku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Daňově neúčinné výdaje (náklady) vymezené v § 25 odst. 1 písm. x) zákona o daních z příjmů, vynaložené v souvislosti s užíváním silničního motorového vozidla, u kterého je uplatněn paušál, budou součástí souhrnné částky na řádku č. 40 přiznání DPPO; současně budou tyto výdaje zahrnuté na základě účetních dokladů do účetnictví, rozčleněny podle svého charakteru do příslušných účtových skupin účtové třídy Náklady (spotřebované pohonné hmoty, parkovné) v tabulce A přílohy č. 1 k II. oddílu přiznání DPPO.</w:t>
      </w:r>
    </w:p>
    <w:p>
      <w:pPr>
        <w:pStyle w:val="Normal"/>
        <w:spacing w:lineRule="auto" w:line="240" w:before="75" w:after="90"/>
        <w:ind w:left="30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cs-CZ"/>
        </w:rPr>
        <w:t>II. k dani z příjmů fyzických osob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464647"/>
          <w:sz w:val="24"/>
          <w:szCs w:val="24"/>
          <w:lang w:eastAsia="cs-CZ"/>
        </w:rPr>
        <w:t>u poplatníků, kteří vedou účetnictví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Při splnění podmínek stanovených v § 24 odst. 2 písm. zt) zákona o daních z příjmů, budou uplatněné paušální výdaje na dopravu silničním motorovým vozidlem vykázány v souhrnné částce: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1740" w:hanging="36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na řádku č. 106 Přílohy č. 1 přiznání DPFO – v případě příjmů z podnikání a z jiné samostatné výdělečné činnosti (§ 7 zákona o daních příjmů). Podkladem jsou částky uvedené v odd. E na straně 2 Přílohy č. 1 přiznání DPFO,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1740" w:hanging="36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na řádku č. 205 Přílohy č. 2 přiznání DPFO – v případě příjmů z pronájmu (§ 9 zákona o daních příjmů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Daňově neúčinné výdaje (náklady) vymezené v § 25 odst. 1 písm. zp) zákona o daních z příjmů, vynaložené v souvislosti s užíváním silničního motorového vozidla, u kterého je uplatněn paušál, budou součástí souhrnné částky: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1740" w:hanging="36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na řádku č. 105 Přílohy č. 1 přiznání DPFO – v případě příjmů z podnikání a z jiné samostatné výdělečné činnosti (§ 7 zákona o daních příjmů). Podkladem jsou částky uvedené v odd. E na straně 2 Přílohy č. 1 přiznání DPFO,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1740" w:hanging="36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na řádku č. 204 Přílohy č. 2 přiznání DPFO – v případě příjmů z pronájmu (§ 9 zákona o daních příjmů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464647"/>
          <w:sz w:val="24"/>
          <w:szCs w:val="24"/>
          <w:lang w:eastAsia="cs-CZ"/>
        </w:rPr>
        <w:t>u poplatníků, kteří vedou daňovou evidenci podle § 7b zákona o daních příjmů, nebo u poplatníků s příjmy z pronájmu, kteří vedou záznamy podle § 9 odst. 6 zákona o daních příjmů</w:t>
        <w:br/>
      </w: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Při splnění podmínek stanovených v § 24 odst. 2 písm. zt) zákona o daních z příjmů, budou uplatněné paušální výdaje na dopravu silničním motorovým vozidlem vykázány v souhrnné částce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1020" w:hanging="36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na řádku č. 102 Přílohy č. 1 přiznání DPFO – v případě příjmů z podnikání a z jiné samostatné výdělečné činnosti (§ 7 zákona o daních příjmů),</w:t>
      </w:r>
    </w:p>
    <w:p>
      <w:pPr>
        <w:pStyle w:val="Normal"/>
        <w:numPr>
          <w:ilvl w:val="1"/>
          <w:numId w:val="5"/>
        </w:numPr>
        <w:spacing w:lineRule="auto" w:line="240" w:before="0" w:after="280"/>
        <w:ind w:left="1020" w:hanging="36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na řádku č. 202 Přílohy č. 2 přiznání DPFO – v případě příjmů z pronájmu (§ 9 zákona o daních příjmů),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64647"/>
          <w:sz w:val="24"/>
          <w:szCs w:val="24"/>
          <w:lang w:eastAsia="cs-CZ"/>
        </w:rPr>
        <w:t>a to bez daňově neúčinných výdajů vymezených v § 25 odst. 1 písm. x) zákona o daních z příjmů, vynaložených v souvislosti s užíváním silničního motorového vozidla, u kterého je uplatněn paušál.</w:t>
      </w:r>
    </w:p>
    <w:p>
      <w:pPr>
        <w:pStyle w:val="Normal"/>
        <w:spacing w:lineRule="auto" w:line="240" w:before="75" w:after="90"/>
        <w:ind w:left="30" w:hanging="0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  <w:t xml:space="preserve">V případě, že se jedná o poplatníka, fyzickou osobu, který vede daňovou evidenci podle § 7b zákona o daních příjmů, nebo má příjmy z pronájmu a vede záznamy podle § 9 odst. 6 zákona o daních příjmů, a uplatní postup podle písmene A) tohoto sdělení, nebude správce daně tento postup pozastavovat. 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cs-CZ"/>
        </w:rPr>
        <w:t>Současné uplatnění postupu podle písmene A) a B) tohoto sdělení v jednom dílčím základu daně je nepřípustn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428B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65B9D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65B9D"/>
      <w:sz w:val="27"/>
      <w:szCs w:val="27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428B"/>
      <w:kern w:val="2"/>
      <w:sz w:val="31"/>
      <w:szCs w:val="31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65B9D"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65B9D"/>
      <w:sz w:val="27"/>
      <w:szCs w:val="27"/>
    </w:rPr>
  </w:style>
  <w:style w:type="character" w:styleId="InternetLink">
    <w:name w:val="Hyperlink"/>
    <w:rPr>
      <w:strike w:val="false"/>
      <w:dstrike w:val="false"/>
      <w:color w:val="065B9D"/>
      <w:u w:val="none"/>
    </w:rPr>
  </w:style>
  <w:style w:type="character" w:styleId="Item4a">
    <w:name w:val="item4a"/>
    <w:qFormat/>
    <w:rPr/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75" w:after="90"/>
      <w:ind w:left="30" w:hanging="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Onerow">
    <w:name w:val="one-row"/>
    <w:basedOn w:val="Normal"/>
    <w:qFormat/>
    <w:pPr>
      <w:spacing w:lineRule="auto" w:line="240" w:before="75" w:after="90"/>
      <w:ind w:left="30" w:hanging="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s.mfcr.cz/cps/rde/xchg/cds/xsl/financni_sprava.html?year=0" TargetMode="External"/><Relationship Id="rId3" Type="http://schemas.openxmlformats.org/officeDocument/2006/relationships/hyperlink" Target="http://cds.mfcr.cz/cps/rde/xchg/cds/xsl/dane_poplatky.html?year=0" TargetMode="External"/><Relationship Id="rId4" Type="http://schemas.openxmlformats.org/officeDocument/2006/relationships/hyperlink" Target="http://cds.mfcr.cz/cps/rde/xchg/cds/xsl/ucetnictvi.html?year=0" TargetMode="External"/><Relationship Id="rId5" Type="http://schemas.openxmlformats.org/officeDocument/2006/relationships/hyperlink" Target="http://cds.mfcr.cz/cps/rde/xchg/cds/xsl/legislativa_metodika.html?year=0" TargetMode="External"/><Relationship Id="rId6" Type="http://schemas.openxmlformats.org/officeDocument/2006/relationships/hyperlink" Target="http://cds.mfcr.cz/cps/rde/xchg/cds/xsl/mezinarodni_spoluprace.html?year=0" TargetMode="External"/><Relationship Id="rId7" Type="http://schemas.openxmlformats.org/officeDocument/2006/relationships/hyperlink" Target="http://cds.mfcr.cz/cps/rde/xchg/cds/xsl/placeni_dani.html?year=0" TargetMode="External"/><Relationship Id="rId8" Type="http://schemas.openxmlformats.org/officeDocument/2006/relationships/hyperlink" Target="http://cds.mfcr.cz/cps/rde/xchg/cds/xsl/danove_tiskopisy.html?year=0" TargetMode="External"/><Relationship Id="rId9" Type="http://schemas.openxmlformats.org/officeDocument/2006/relationships/hyperlink" Target="http://cds.mfcr.cz/cps/rde/xchg/cds/xsl/dane_elektronicky.html?year=0" TargetMode="External"/><Relationship Id="rId10" Type="http://schemas.openxmlformats.org/officeDocument/2006/relationships/hyperlink" Target="http://cds.mfcr.cz/cps/rde/xchg/cds/xsl/registry_databaze.html?year=0" TargetMode="External"/><Relationship Id="rId11" Type="http://schemas.openxmlformats.org/officeDocument/2006/relationships/hyperlink" Target="http://cds.mfcr.cz/cps/rde/xchg/cds/xsl/analyzy_a_statistiky.html?year=0" TargetMode="External"/><Relationship Id="rId12" Type="http://schemas.openxmlformats.org/officeDocument/2006/relationships/hyperlink" Target="http://cds.mfcr.cz/cps/rde/xchg/cds/xsl/index_4219.html?year=0" TargetMode="External"/><Relationship Id="rId13" Type="http://schemas.openxmlformats.org/officeDocument/2006/relationships/hyperlink" Target="http://cds.mfcr.cz/cps/rde/xchg/cds/xsl/advanced_search.html?year=0" TargetMode="External"/><Relationship Id="rId14" Type="http://schemas.openxmlformats.org/officeDocument/2006/relationships/hyperlink" Target="http://cds.mfcr.cz/cps/rde/xchg/cds/xsl/en.html?year=0" TargetMode="External"/><Relationship Id="rId15" Type="http://schemas.openxmlformats.org/officeDocument/2006/relationships/hyperlink" Target="http://cds.mfcr.cz/cps/rde/xchg/cds/xsl/index.html?year=0" TargetMode="External"/><Relationship Id="rId16" Type="http://schemas.openxmlformats.org/officeDocument/2006/relationships/hyperlink" Target="http://cds.mfcr.cz/cps/rde/xchg/cds/xsl/index.html?year=0" TargetMode="External"/><Relationship Id="rId17" Type="http://schemas.openxmlformats.org/officeDocument/2006/relationships/hyperlink" Target="http://cds.mfcr.cz/cps/rde/xchg/cds/xsl/legislativa_metodika.html?year=0" TargetMode="External"/><Relationship Id="rId18" Type="http://schemas.openxmlformats.org/officeDocument/2006/relationships/hyperlink" Target="http://cds.mfcr.cz/cps/rde/xchg/cds/xsl/informace_stanoviska_sdeleni.html?year=0" TargetMode="External"/><Relationship Id="rId19" Type="http://schemas.openxmlformats.org/officeDocument/2006/relationships/hyperlink" Target="http://cds.mfcr.cz/cps/rde/xchg/cds/xsl/202.html?year=0" TargetMode="External"/><Relationship Id="rId20" Type="http://schemas.openxmlformats.org/officeDocument/2006/relationships/hyperlink" Target="http://cds.mfcr.cz/cps/rde/xchg/cds/xsl/legislativa_metodika_10366.html?year=2013" TargetMode="External"/><Relationship Id="rId21" Type="http://schemas.openxmlformats.org/officeDocument/2006/relationships/hyperlink" Target="http://cds.mfcr.cz/cps/rde/xchg/cds/xsl/legislativa_metodika_10366.html?year=2012" TargetMode="External"/><Relationship Id="rId22" Type="http://schemas.openxmlformats.org/officeDocument/2006/relationships/hyperlink" Target="http://cds.mfcr.cz/cps/rde/xchg/cds/xsl/legislativa_metodika_10366.html?year=2011" TargetMode="External"/><Relationship Id="rId23" Type="http://schemas.openxmlformats.org/officeDocument/2006/relationships/hyperlink" Target="http://cds.mfcr.cz/cps/rde/xchg/cds/xsl/legislativa_metodika_10366.html?year=2010" TargetMode="External"/><Relationship Id="rId24" Type="http://schemas.openxmlformats.org/officeDocument/2006/relationships/hyperlink" Target="http://cds.mfcr.cz/cps/rde/xchg/cds/xsl/legislativa_metodika_10366.html?year=2009" TargetMode="External"/><Relationship Id="rId25" Type="http://schemas.openxmlformats.org/officeDocument/2006/relationships/hyperlink" Target="http://cds.mfcr.cz/cps/rde/xchg/cds/xsl/legislativa_metodika_10366.html?year=2008" TargetMode="External"/><Relationship Id="rId26" Type="http://schemas.openxmlformats.org/officeDocument/2006/relationships/hyperlink" Target="http://cds.mfcr.cz/cps/rde/xchg/cds/xsl/legislativa_metodika_10366.html?year=2007" TargetMode="External"/><Relationship Id="rId27" Type="http://schemas.openxmlformats.org/officeDocument/2006/relationships/hyperlink" Target="http://cds.mfcr.cz/cps/rde/xchg/cds/xsl/legislativa_metodika_10366.html?year=2006" TargetMode="External"/><Relationship Id="rId28" Type="http://schemas.openxmlformats.org/officeDocument/2006/relationships/hyperlink" Target="http://cds.mfcr.cz/cps/rde/xchg/cds/xsl/legislativa_metodika_10366.html?year=2005" TargetMode="External"/><Relationship Id="rId29" Type="http://schemas.openxmlformats.org/officeDocument/2006/relationships/hyperlink" Target="http://cds.mfcr.cz/cps/rde/xchg/cds/xsl/legislativa_metodika_10366.html?year=2004" TargetMode="External"/><Relationship Id="rId30" Type="http://schemas.openxmlformats.org/officeDocument/2006/relationships/hyperlink" Target="http://cds.mfcr.cz/cps/rde/xchg/cds/xsl/legislativa_metodika_10366.html?year=2003" TargetMode="External"/><Relationship Id="rId31" Type="http://schemas.openxmlformats.org/officeDocument/2006/relationships/hyperlink" Target="http://cds.mfcr.cz/cps/rde/xchg/cds/xsl/legislativa_metodika_10366.html?year=2002" TargetMode="External"/><Relationship Id="rId32" Type="http://schemas.openxmlformats.org/officeDocument/2006/relationships/hyperlink" Target="http://cds.mfcr.cz/cps/rde/xchg/cds/xsl/legislativa_metodika_10366.html?year=2001" TargetMode="External"/><Relationship Id="rId33" Type="http://schemas.openxmlformats.org/officeDocument/2006/relationships/hyperlink" Target="http://cds.mfcr.cz/cps/rde/xchg/cds/xsl/legislativa_metodika_10366.html?year=2000" TargetMode="External"/><Relationship Id="rId34" Type="http://schemas.openxmlformats.org/officeDocument/2006/relationships/hyperlink" Target="http://cds.mfcr.cz/cps/rde/xchg/cds/xsl/legislativa_metodika_10366.html?year=PRESENT" TargetMode="External"/><Relationship Id="rId35" Type="http://schemas.openxmlformats.org/officeDocument/2006/relationships/hyperlink" Target="http://cds.mfcr.cz/cps/rde/xchg/cds/xsl/legislativa_metodika_183.html?year=0" TargetMode="External"/><Relationship Id="rId36" Type="http://schemas.openxmlformats.org/officeDocument/2006/relationships/hyperlink" Target="http://cds.mfcr.cz/cps/rde/xchg/cds/xsl/zakony.html?year=0" TargetMode="External"/><Relationship Id="rId37" Type="http://schemas.openxmlformats.org/officeDocument/2006/relationships/hyperlink" Target="http://cds.mfcr.cz/cps/rde/xchg/cds/xsl/218.html?year=0" TargetMode="External"/><Relationship Id="rId38" Type="http://schemas.openxmlformats.org/officeDocument/2006/relationships/hyperlink" Target="http://cds.mfcr.cz/cps/rde/xchg/cds/xsl/217.html?year=0" TargetMode="External"/><Relationship Id="rId39" Type="http://schemas.openxmlformats.org/officeDocument/2006/relationships/hyperlink" Target="http://cds.mfcr.cz/cps/rde/xchg/cds/xsl/216.html?year=0" TargetMode="External"/><Relationship Id="rId40" Type="http://schemas.openxmlformats.org/officeDocument/2006/relationships/hyperlink" Target="http://cds.mfcr.cz/cps/rde/xchg/cds/xsl/215.html?year=0" TargetMode="External"/><Relationship Id="rId41" Type="http://schemas.openxmlformats.org/officeDocument/2006/relationships/hyperlink" Target="http://cds.mfcr.cz/cps/rde/xchg/cds/xsl/pokyny_D.html?year=0" TargetMode="External"/><Relationship Id="rId42" Type="http://schemas.openxmlformats.org/officeDocument/2006/relationships/hyperlink" Target="http://cds.mfcr.cz/cps/rde/xchg/cds/xsl/205.html?year=0" TargetMode="External"/><Relationship Id="rId43" Type="http://schemas.openxmlformats.org/officeDocument/2006/relationships/hyperlink" Target="http://cds.mfcr.cz/cps/rde/xchg/cds/xsl/204.html?year=0" TargetMode="External"/><Relationship Id="rId44" Type="http://schemas.openxmlformats.org/officeDocument/2006/relationships/hyperlink" Target="http://cds.mfcr.cz/cps/rde/xchg/cds/xsl/213.html?year=0" TargetMode="External"/><Relationship Id="rId45" Type="http://schemas.openxmlformats.org/officeDocument/2006/relationships/hyperlink" Target="http://cds.mfcr.cz/cps/rde/xchg/cds/xsl/212.html?year=0" TargetMode="External"/><Relationship Id="rId46" Type="http://schemas.openxmlformats.org/officeDocument/2006/relationships/hyperlink" Target="http://cds.mfcr.cz/cps/rde/xchg/cds/xsl/211.html?year=0" TargetMode="External"/><Relationship Id="rId47" Type="http://schemas.openxmlformats.org/officeDocument/2006/relationships/hyperlink" Target="http://cds.mfcr.cz/cps/rde/xchg/cds/xsl/210.html?year=0" TargetMode="External"/><Relationship Id="rId48" Type="http://schemas.openxmlformats.org/officeDocument/2006/relationships/hyperlink" Target="http://cds.mfcr.cz/cps/rde/xchg/cds/xsl/209.html?year=0" TargetMode="External"/><Relationship Id="rId49" Type="http://schemas.openxmlformats.org/officeDocument/2006/relationships/hyperlink" Target="http://cds.mfcr.cz/cps/rde/xchg/cds/xsl/1672.html?year=0" TargetMode="External"/><Relationship Id="rId50" Type="http://schemas.openxmlformats.org/officeDocument/2006/relationships/hyperlink" Target="http://cds.mfcr.cz/cps/rde/xchg/cds/xsl/208.html?year=0" TargetMode="External"/><Relationship Id="rId51" Type="http://schemas.openxmlformats.org/officeDocument/2006/relationships/hyperlink" Target="http://cds.mfcr.cz/cps/rde/xchg/cds/xsl/207.html?year=0" TargetMode="External"/><Relationship Id="rId52" Type="http://schemas.openxmlformats.org/officeDocument/2006/relationships/hyperlink" Target="http://cds.mfcr.cz/cps/rde/xchg/cds/xsl/206.html?year=0" TargetMode="External"/><Relationship Id="rId53" Type="http://schemas.openxmlformats.org/officeDocument/2006/relationships/hyperlink" Target="http://cds.mfcr.cz/cps/rde/xchg/cds/xsl/20417.html?year=0" TargetMode="External"/><Relationship Id="rId54" Type="http://schemas.openxmlformats.org/officeDocument/2006/relationships/hyperlink" Target="http://cds.mfcr.cz/cps/rde/xchg/cds/xsl/20409.html?year=0" TargetMode="External"/><Relationship Id="rId55" Type="http://schemas.openxmlformats.org/officeDocument/2006/relationships/hyperlink" Target="http://cds.mfcr.cz/cps/rde/xchg/cds/xsl/informace_stanoviska_sdeleni.html?year=0" TargetMode="External"/><Relationship Id="rId56" Type="http://schemas.openxmlformats.org/officeDocument/2006/relationships/hyperlink" Target="http://cds.mfcr.cz/cps/rde/xchg/cds/xsl/203.html?year=0" TargetMode="External"/><Relationship Id="rId57" Type="http://schemas.openxmlformats.org/officeDocument/2006/relationships/hyperlink" Target="http://cds.mfcr.cz/cps/rde/xchg/cds/xsl/202.html?year=0" TargetMode="External"/><Relationship Id="rId58" Type="http://schemas.openxmlformats.org/officeDocument/2006/relationships/hyperlink" Target="http://cds.mfcr.cz/cps/rde/xchg/cds/xsl/201.html?year=0" TargetMode="External"/><Relationship Id="rId59" Type="http://schemas.openxmlformats.org/officeDocument/2006/relationships/hyperlink" Target="http://cds.mfcr.cz/cps/rde/xchg/cds/xsl/200.html?year=0" TargetMode="External"/><Relationship Id="rId60" Type="http://schemas.openxmlformats.org/officeDocument/2006/relationships/hyperlink" Target="http://cds.mfcr.cz/cps/rde/xchg/cds/xsl/199.html?year=0" TargetMode="External"/><Relationship Id="rId61" Type="http://schemas.openxmlformats.org/officeDocument/2006/relationships/hyperlink" Target="http://cds.mfcr.cz/cps/rde/xchg/cds/xsl/1673.html?year=0" TargetMode="External"/><Relationship Id="rId62" Type="http://schemas.openxmlformats.org/officeDocument/2006/relationships/hyperlink" Target="http://cds.mfcr.cz/cps/rde/xchg/cds/xsl/198.html?year=0" TargetMode="External"/><Relationship Id="rId63" Type="http://schemas.openxmlformats.org/officeDocument/2006/relationships/hyperlink" Target="http://cds.mfcr.cz/cps/rde/xchg/cds/xsl/197.html?year=0" TargetMode="External"/><Relationship Id="rId64" Type="http://schemas.openxmlformats.org/officeDocument/2006/relationships/hyperlink" Target="http://cds.mfcr.cz/cps/rde/xchg/cds/xsl/196.html?year=0" TargetMode="External"/><Relationship Id="rId65" Type="http://schemas.openxmlformats.org/officeDocument/2006/relationships/hyperlink" Target="http://cds.mfcr.cz/cps/rde/xchg/cds/xsl/zamezeni_dvojimu_zdaneni.html?year=0" TargetMode="External"/><Relationship Id="rId66" Type="http://schemas.openxmlformats.org/officeDocument/2006/relationships/hyperlink" Target="http://cds.mfcr.cz/cps/rde/xchg/cds/xsl/195.html?year=0" TargetMode="External"/><Relationship Id="rId67" Type="http://schemas.openxmlformats.org/officeDocument/2006/relationships/hyperlink" Target="http://cds.mfcr.cz/cps/rde/xchg/cds/xsl/194.html?year=0" TargetMode="External"/><Relationship Id="rId68" Type="http://schemas.openxmlformats.org/officeDocument/2006/relationships/hyperlink" Target="http://cds.mfcr.cz/cps/rde/xchg/cds/xsl/193.html?year=0" TargetMode="External"/><Relationship Id="rId69" Type="http://schemas.openxmlformats.org/officeDocument/2006/relationships/hyperlink" Target="http://cds.mfcr.cz/cps/rde/xchg/cds/xsl/192.html?year=0" TargetMode="External"/><Relationship Id="rId70" Type="http://schemas.openxmlformats.org/officeDocument/2006/relationships/hyperlink" Target="http://cds.mfcr.cz/cps/rde/xchg/cds/xsl/taxtest.html?year=0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2:00Z</dcterms:created>
  <dc:creator>vaclavd</dc:creator>
  <dc:description/>
  <dc:language>en-US</dc:language>
  <cp:lastModifiedBy>vaclavd</cp:lastModifiedBy>
  <dcterms:modified xsi:type="dcterms:W3CDTF">2013-02-18T13:44:00Z</dcterms:modified>
  <cp:revision>1</cp:revision>
  <dc:subject/>
  <dc:title/>
</cp:coreProperties>
</file>